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  <w:t>MEMBRARO DE LA AMIKA SOCIETO DE D-RO K. KALOCSAY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Baksa József, 8900 Zalaegerszeg, pf. 115, 70-4501650</w:t>
        <w:tab/>
        <w:t>sojtor@t-online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Batta Barnabás vicprezidanto, 3525 Miskolc, Batthyány u. 3. (46) 345-893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-rino Berén</w:t>
      </w:r>
      <w:r>
        <w:rPr>
          <w:rFonts w:ascii="Arial" w:hAnsi="Arial"/>
          <w:sz w:val="18"/>
        </w:rPr>
        <w:t>y</w:t>
      </w:r>
      <w:r>
        <w:rPr>
          <w:rFonts w:ascii="Arial" w:hAnsi="Arial"/>
          <w:sz w:val="18"/>
          <w:lang w:val="en-US"/>
        </w:rPr>
        <w:t>i Zsuzsa Ágnes, 1072 Budapest, Király u. 27. (1) 321-08-36</w:t>
        <w:tab/>
        <w:t>bermatsz@freemail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Czibol</w:t>
      </w:r>
      <w:r>
        <w:rPr>
          <w:rFonts w:ascii="Arial" w:hAnsi="Arial"/>
          <w:sz w:val="18"/>
        </w:rPr>
        <w:t>y</w:t>
      </w:r>
      <w:r>
        <w:rPr>
          <w:rFonts w:ascii="Arial" w:hAnsi="Arial"/>
          <w:sz w:val="18"/>
          <w:lang w:val="en-US"/>
        </w:rPr>
        <w:t xml:space="preserve"> József, 1132 Budapest, Visegrádi u. 53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lang w:val="en-US"/>
        </w:rPr>
        <w:t>0340-11-47</w:t>
        <w:tab/>
        <w:t>cziboly.jozsef@chello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Faragó Katalin, 6801 Hódmezővásárhely, pf. 89. (62) - 241654 </w:t>
        <w:tab/>
        <w:t xml:space="preserve">farago.kata@invitel.hu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Farkas Józsefné, 1077 Budapest, Dohány u. 36.</w:t>
        <w:tab/>
        <w:t>efarkas-tatar@externet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-rino Farkas Julia, 1118 Budapest, Kelenhegyi u. 81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lang w:val="en-US"/>
        </w:rPr>
        <w:t>(1) 386-84-59</w:t>
        <w:tab/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Fejes Márton, 2364 Ócsa, Némedi u. 17.</w:t>
        <w:tab/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-ro Ferenczy Imre, vicprezidanto, 9002 Győr, Kálóczy tér 1.5. (96) 315-485</w:t>
        <w:tab/>
        <w:t>iferdr@t-online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Gul</w:t>
      </w:r>
      <w:r>
        <w:rPr>
          <w:rFonts w:ascii="Arial" w:hAnsi="Arial"/>
          <w:sz w:val="18"/>
        </w:rPr>
        <w:t>y</w:t>
      </w:r>
      <w:r>
        <w:rPr>
          <w:rFonts w:ascii="Arial" w:hAnsi="Arial"/>
          <w:sz w:val="18"/>
          <w:lang w:val="en-US"/>
        </w:rPr>
        <w:t>ás István, 1155 Budapest, Rákos u. 98. (1) 307-67-79</w:t>
        <w:tab/>
        <w:t>kozsu13@freemail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-ro Halász József, 3529 Miskolc, M</w:t>
      </w:r>
      <w:r>
        <w:rPr>
          <w:rFonts w:ascii="Arial" w:hAnsi="Arial"/>
          <w:sz w:val="18"/>
        </w:rPr>
        <w:t>ű</w:t>
      </w:r>
      <w:r>
        <w:rPr>
          <w:rFonts w:ascii="Arial" w:hAnsi="Arial"/>
          <w:sz w:val="18"/>
          <w:lang w:val="en-US"/>
        </w:rPr>
        <w:t>hely u. 14. (46) 322-524</w:t>
        <w:tab/>
        <w:t>halaszjo@t-online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Hideg Sándor, 2016 Leányfalu, Szendrey u. 19. </w:t>
        <w:tab/>
        <w:t>hidegs@googlemail.com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Jakab Sándor, 1063 Budapest, Szív u. 66. (1)312-22-47.</w:t>
        <w:tab/>
        <w:t>s..jakab@freemail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Járeb Ottmár, 1139 Budapest, Kartács u. 4. III. 1. 30-4360232</w:t>
        <w:tab/>
        <w:t>ottmar@jareb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Juhász Ferencné, 6521 Vask</w:t>
      </w:r>
      <w:r>
        <w:rPr>
          <w:rFonts w:ascii="Arial" w:hAnsi="Arial"/>
          <w:sz w:val="18"/>
        </w:rPr>
        <w:t>ú</w:t>
      </w:r>
      <w:r>
        <w:rPr>
          <w:rFonts w:ascii="Arial" w:hAnsi="Arial"/>
          <w:sz w:val="18"/>
          <w:lang w:val="en-US"/>
        </w:rPr>
        <w:t>t, Damjanich u. 75. (79) 572-080/34.</w:t>
        <w:tab/>
        <w:t>juharma@citromail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Kurucz Géza, 6000 Kecskemét, Hitel u. 10,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lang w:val="en-US"/>
        </w:rPr>
        <w:t>(76) 492-759.</w:t>
        <w:tab/>
        <w:t>geza@banyai-kkt.sulinet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-ro Máthé Árpád, sekretario, 1125 Budapest,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lang w:val="en-US"/>
        </w:rPr>
        <w:t>Tusnádi u. 14. (1) 355-71-44</w:t>
        <w:tab/>
        <w:t>mathe.arpad@interware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Máténé Szabó Mária,</w:t>
      </w:r>
      <w:r>
        <w:rPr>
          <w:rFonts w:ascii="Arial" w:hAnsi="Arial"/>
          <w:sz w:val="18"/>
        </w:rPr>
        <w:t xml:space="preserve"> 1025 </w:t>
      </w:r>
      <w:r>
        <w:rPr>
          <w:rFonts w:ascii="Arial" w:hAnsi="Arial"/>
          <w:sz w:val="18"/>
          <w:lang w:val="en-US"/>
        </w:rPr>
        <w:t>Budapest, Törökvész u. 59/c. (1) 325-63-58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Mészáros István, 1203 Budapest, Lajtha L. u. 1. V. 34.</w:t>
        <w:tab/>
        <w:t>meszaros.pista@freemail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-ro Molnár Lajos, 1118 Budapest, Kelenheg</w:t>
      </w:r>
      <w:r>
        <w:rPr>
          <w:rFonts w:ascii="Arial" w:hAnsi="Arial"/>
          <w:sz w:val="18"/>
        </w:rPr>
        <w:t>y</w:t>
      </w:r>
      <w:r>
        <w:rPr>
          <w:rFonts w:ascii="Arial" w:hAnsi="Arial"/>
          <w:sz w:val="18"/>
          <w:lang w:val="en-US"/>
        </w:rPr>
        <w:t>i u. 81. (1) 386-84-59.</w:t>
        <w:tab/>
        <w:t>ludoviko@t-online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Molnár László, 3950 Sárospatak, Eötvös u. 5-7.</w:t>
        <w:tab/>
        <w:t>molnarlaszlo44@freemail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Orosz János, 3526 Miskolc, Pozsonyi u. 84. III/3.</w:t>
        <w:tab/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Pata</w:t>
      </w:r>
      <w:r>
        <w:rPr>
          <w:rFonts w:ascii="Arial" w:hAnsi="Arial"/>
          <w:sz w:val="18"/>
        </w:rPr>
        <w:t>y</w:t>
      </w:r>
      <w:r>
        <w:rPr>
          <w:rFonts w:ascii="Arial" w:hAnsi="Arial"/>
          <w:sz w:val="18"/>
          <w:lang w:val="en-US"/>
        </w:rPr>
        <w:t xml:space="preserve"> János, 1077 Budapest, Baross tér 15, (1) 341-57-61</w:t>
        <w:tab/>
        <w:t>patay.janos1@chello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-ro Pethes Imre, 1162 Budapest, Jávorfa u. 8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Ponori-Thewrewk Aurél, 1014 Budapest, Bécsi kapu tér 7. (1) 356-17-93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Rados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lang w:val="en-US"/>
        </w:rPr>
        <w:t>Péter András, 1101 Budapest, Hungária krt. 5-7/6 ép. 2 lh. 42.</w:t>
        <w:tab/>
        <w:t>radosp@freemail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/>
      </w:pPr>
      <w:r>
        <w:rPr>
          <w:rFonts w:ascii="Arial" w:hAnsi="Arial"/>
          <w:sz w:val="18"/>
          <w:lang w:val="en-US"/>
        </w:rPr>
        <w:t>D-ro Rátkai Árpád, 6721 Szeged, Leng</w:t>
      </w:r>
      <w:r>
        <w:rPr>
          <w:rFonts w:ascii="Arial" w:hAnsi="Arial"/>
          <w:sz w:val="18"/>
        </w:rPr>
        <w:t>y</w:t>
      </w:r>
      <w:r>
        <w:rPr>
          <w:rFonts w:ascii="Arial" w:hAnsi="Arial"/>
          <w:sz w:val="18"/>
          <w:lang w:val="en-US"/>
        </w:rPr>
        <w:t>el u. 4.</w:t>
        <w:tab/>
        <w:t>ratkai12@t-online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Sirkó Ilona Budapest, 1085 Budapest, Mária u. 22. II/24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Solomon Thierry, 1093 Budapest, Bakáts u. 1-3. III/1, 217-3912</w:t>
        <w:tab/>
        <w:t>abonasoft@gmail.com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Szabó Imre, 2013 Pomáz, Árvácska u. 28, 06-70/4501687</w:t>
        <w:tab/>
        <w:t>saluton.imre@gmail.com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-ro Wacha Balázs vicprezidanto, 1027 Budapest, Kapás u. 48-50. IV/5. (1) 242-11-56</w:t>
        <w:tab/>
        <w:t>wacha@nytud.hu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Heading1"/>
        <w:keepNext w:val="true"/>
        <w:widowControl w:val="fals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bidi w:val="0"/>
        <w:jc w:val="left"/>
        <w:rPr/>
      </w:pPr>
      <w:r>
        <w:rPr>
          <w:sz w:val="20"/>
        </w:rPr>
        <w:t>Eksterlandanoj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Ahlén, Åke, Sibeliusgången 56, 2 tr. SE-164 76 Kista, Svedio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Bays, Gersi Alfredo. Caixa Postal 49.BR-89801-970 Chapecó-SC. Brazilo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lang w:val="en-US"/>
        </w:rPr>
        <w:t>(049)723-8103. gersi.bays@brturbo.com.br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-rino Boulton, Marjorie. 36 Stockmore Street. Oxford OX4 IJT. Britio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lang w:val="en-US"/>
        </w:rPr>
        <w:t>(01865)246918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Buller, Osmo Nieuwe Binnen</w:t>
      </w:r>
      <w:r>
        <w:rPr>
          <w:rFonts w:ascii="Arial" w:hAnsi="Arial"/>
          <w:sz w:val="18"/>
        </w:rPr>
        <w:t>w</w:t>
      </w:r>
      <w:r>
        <w:rPr>
          <w:rFonts w:ascii="Arial" w:hAnsi="Arial"/>
          <w:sz w:val="18"/>
          <w:lang w:val="en-US"/>
        </w:rPr>
        <w:t>eg 176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lang w:val="en-US"/>
        </w:rPr>
        <w:t>3015 BJ Rotterdam. Nederlando. T +31 10 436 1044.</w:t>
        <w:tab/>
        <w:t>uea@co.uea.org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Czupkallo, Zbignie</w:t>
      </w:r>
      <w:r>
        <w:rPr>
          <w:rFonts w:ascii="Arial" w:hAnsi="Arial"/>
          <w:sz w:val="18"/>
        </w:rPr>
        <w:t>w</w:t>
      </w:r>
      <w:r>
        <w:rPr>
          <w:rFonts w:ascii="Arial" w:hAnsi="Arial"/>
          <w:sz w:val="18"/>
          <w:lang w:val="en-US"/>
        </w:rPr>
        <w:t>. skr. poczt. 21. PL. 20-954 Lublin 2. Pollando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lang w:val="en-US"/>
        </w:rPr>
        <w:t>(081)175-344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Ertl István, Luxemburg,</w:t>
        <w:tab/>
        <w:t xml:space="preserve">istvan.ertl@gmail.com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Groth, Morgens, Brøndbyøster Torv 6,    7 et. DK-2650 Brøndbyøster, Danio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Haupenthal, Reinhard. B.P. 19. La Saousse. F-84340 Malaucéne. Francio. </w:t>
        <w:tab/>
        <w:t>IRHaupenthal@aol.com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Karkiainen, Anja </w:t>
        <w:tab/>
        <w:t>anja.karkiainen@kotikone.fi</w:t>
      </w:r>
    </w:p>
    <w:p>
      <w:pPr>
        <w:pStyle w:val="Normal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Nervi. Mauro</w:t>
        <w:tab/>
      </w:r>
      <w:r>
        <w:rPr/>
        <w:t>mauronervi@gmail.com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Oostendorp, Marc van, Uchtrechtse Straatweg 9, NL-3445 AL Woerden, Nederlando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Resende, Hernani. Rua Prof. Santos Lucos 1659, l° D. 1500 Lisboa. Portugalio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Saulcerite, Neilande. LV-101.4, Riga-14. pk. 33. Latvio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Shi Chengtai. La suda str. 147. Hejlongliang. Tai Lai 162, 400. Ĉinio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/>
      </w:pPr>
      <w:r>
        <w:rPr>
          <w:rFonts w:ascii="Arial" w:hAnsi="Arial"/>
        </w:rPr>
        <w:t>Stanislaw Smigielski: Krasickiego 12/6 PL 47-206, Kedzierzyn-Kozle, Pollando.</w:t>
        <w:tab/>
        <w:t>stansmi@neostrada.pl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/>
      </w:pPr>
      <w:r>
        <w:rPr>
          <w:rFonts w:ascii="Arial" w:hAnsi="Arial"/>
          <w:sz w:val="18"/>
          <w:lang w:val="en-US"/>
        </w:rPr>
        <w:t>Svendsen, Torben. Vanl</w:t>
      </w:r>
      <w:r>
        <w:rPr>
          <w:rFonts w:ascii="Arial" w:hAnsi="Arial"/>
          <w:sz w:val="18"/>
        </w:rPr>
        <w:t>ø</w:t>
      </w:r>
      <w:r>
        <w:rPr>
          <w:rFonts w:ascii="Arial" w:hAnsi="Arial"/>
          <w:sz w:val="18"/>
          <w:lang w:val="en-US"/>
        </w:rPr>
        <w:t>se Allé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lang w:val="en-US"/>
        </w:rPr>
        <w:t>57. 1. tv. DK-2720 Vanl</w:t>
      </w:r>
      <w:r>
        <w:rPr>
          <w:rFonts w:ascii="Arial" w:hAnsi="Arial"/>
          <w:sz w:val="18"/>
        </w:rPr>
        <w:t>ø</w:t>
      </w:r>
      <w:r>
        <w:rPr>
          <w:rFonts w:ascii="Arial" w:hAnsi="Arial"/>
          <w:sz w:val="18"/>
          <w:lang w:val="en-US"/>
        </w:rPr>
        <w:t>se. Danio. T+ 45 38 74 64</w:t>
        <w:tab/>
        <w:t>torsven@vip.cybercity.dk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Tonkin, Humphrey, prof. d-o, 279 Ridgewood Road, CT 06107 West Hartford, Usono    </w:t>
        <w:tab/>
        <w:t>tonkin@mail.hartford.edu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Heading1"/>
        <w:keepNext w:val="true"/>
        <w:widowControl w:val="false"/>
        <w:bidi w:val="0"/>
        <w:jc w:val="left"/>
        <w:rPr/>
      </w:pPr>
      <w:r>
        <w:rPr/>
        <w:t>Niaj mortintoj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D-ro Avar, Pál                                    </w:t>
        <w:tab/>
        <w:t>† 1992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D-ro Bácskai István                  </w:t>
        <w:tab/>
        <w:t>† 1996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Csiszár Ada </w:t>
        <w:tab/>
        <w:t>† 2007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Csiszár Zsuzsa</w:t>
        <w:tab/>
        <w:t>† 2002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Fajszi Károly</w:t>
        <w:tab/>
        <w:t>† 2003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Kereszthegyi Tivadar</w:t>
        <w:tab/>
        <w:t>† 2006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Kristek Pál                                            </w:t>
        <w:tab/>
        <w:t>† 1993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Major, Jozefo                                      </w:t>
        <w:tab/>
        <w:t>† 1992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Mar</w:t>
      </w:r>
      <w:r>
        <w:rPr>
          <w:rFonts w:ascii="Arial" w:hAnsi="Arial"/>
          <w:sz w:val="18"/>
        </w:rPr>
        <w:t>í</w:t>
      </w:r>
      <w:r>
        <w:rPr>
          <w:rFonts w:ascii="Arial" w:hAnsi="Arial"/>
          <w:sz w:val="18"/>
          <w:lang w:val="en-US"/>
        </w:rPr>
        <w:t xml:space="preserve">k, Jaroslav                                </w:t>
        <w:tab/>
        <w:t>† 1997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Maróti Zsuzsa                                  </w:t>
        <w:tab/>
        <w:t>† 1996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-ro Nag</w:t>
      </w:r>
      <w:r>
        <w:rPr>
          <w:rFonts w:ascii="Arial" w:hAnsi="Arial"/>
          <w:sz w:val="18"/>
        </w:rPr>
        <w:t>y</w:t>
      </w:r>
      <w:r>
        <w:rPr>
          <w:rFonts w:ascii="Arial" w:hAnsi="Arial"/>
          <w:sz w:val="18"/>
          <w:lang w:val="en-US"/>
        </w:rPr>
        <w:t xml:space="preserve"> István                          </w:t>
        <w:tab/>
        <w:t>† 1995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Papp Tibor</w:t>
        <w:tab/>
        <w:t>† 2003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Princz Oszkár </w:t>
        <w:tab/>
        <w:t>† 2003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Schwartz Etelka</w:t>
        <w:tab/>
        <w:t>† 2001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Thorsen Roma kaj Poul</w:t>
        <w:tab/>
        <w:t>†† 2005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Vatré, Henri</w:t>
        <w:tab/>
        <w:t>† 1998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-ro Verloren van Themaat, William</w:t>
        <w:tab/>
        <w:t>† 1996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964" w:footer="0" w:bottom="964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Arial" w:hAnsi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tabs>
        <w:tab w:val="clear" w:pos="720"/>
        <w:tab w:val="left" w:pos="7088" w:leader="none"/>
      </w:tabs>
      <w:jc w:val="center"/>
    </w:pPr>
    <w:rPr>
      <w:rFonts w:ascii="Arial" w:hAnsi="Arial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0</Words>
  <Characters>0</Characters>
  <CharactersWithSpaces>308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31:00Z</dcterms:created>
  <dc:creator>Mészáros István</dc:creator>
  <dc:description/>
  <dc:language>en-US</dc:language>
  <cp:lastModifiedBy/>
  <dcterms:modified xsi:type="dcterms:W3CDTF">2009-02-27T17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lvási László</vt:lpwstr>
  </property>
</Properties>
</file>